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SAULT COLLEGE OF APPLIED ARTS &amp; TECHNOLOG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SAULT STE MARIE, 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/>
              <w:object w:dxaOrig="4545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5pt;height:68.55pt" filled="f" o:ole="">
                  <v:imagedata r:id="rId3" o:title=""/>
                </v:shape>
                <o:OLEObject Type="Embed" ProgID="" ShapeID="ole_rId2" DrawAspect="Content" ObjectID="_1973434638" r:id="rId2"/>
              </w:objec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COURSE OUTLIN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lang w:val="en-GB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:</w:t>
              <w:tab/>
              <w:t>Massage Lab IV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lang w:val="en-GB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:</w:t>
              <w:tab/>
              <w:tab/>
              <w:t>MST213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  <w:lang w:val="en-GB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:   4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lang w:val="en-GB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:</w:t>
              <w:tab/>
              <w:tab/>
              <w:t>Massage Therapy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332" w:hanging="1332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lang w:val="en-GB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:</w:t>
              <w:tab/>
              <w:tab/>
              <w:t>Ruth Wils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lang w:val="en-GB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:</w:t>
              <w:tab/>
              <w:t xml:space="preserve"> </w:t>
              <w:tab/>
              <w:tab/>
              <w:t>Sept, 1998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  <w:lang w:val="en-GB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:  Sept, 1997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lang w:val="en-GB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:  ______________________</w:t>
              <w:tab/>
              <w:t xml:space="preserve">   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2880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372" w:hanging="6372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Total Credits:        4</w:t>
              <w:tab/>
              <w:tab/>
              <w:tab/>
              <w:t>Prerequisite(s):</w:t>
              <w:tab/>
              <w:t>MST202, MST203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80" w:hanging="0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MST206, BIO207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>Length of Course: 4 Hrs/Wk</w:t>
              <w:tab/>
              <w:tab/>
              <w:t>Total Credit Hours: 64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Copyright © 1998 The Sault College of Applied Arts &amp; Technolog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written permission of The Sault College of Applied Arts &amp; Technology is prohibited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For additional information, please contact Donna Tremblay, Dean, School of Health Sciences, Human Sciences and Teacher Education, (705) 759-2554, Ext.690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.</w:t>
        <w:tab/>
        <w:t>PHILOSOPHY/GOAL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is course, students will practice remedial exercise integrating knowledge of the musculoskeletal system.  Systematic approaches to assessment, planning, implementation and evaluation of treatment plans and self-care programs will be explored with particular emphasis on remedial exercis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AND ELEMENTS OF THE PERFORMANC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pon successful completion of this course, the student will be able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Demonstrate various remedial exercises in a manner which promotes safety and  comfort of the cli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.</w:t>
        <w:tab/>
        <w:t>Demonstrate safe and competent techniques for the following remedial exercis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)  Range of Motion</w:t>
        <w:tab/>
        <w:t>- passi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</w:t>
      </w:r>
      <w:r>
        <w:rPr>
          <w:sz w:val="24"/>
          <w:szCs w:val="24"/>
          <w:lang w:val="en-GB"/>
        </w:rPr>
        <w:tab/>
        <w:t>- acti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active assisted (self, mechanica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)  Stretching</w:t>
        <w:tab/>
        <w:tab/>
        <w:t>- passi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self stretch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i) Resistive Exercise - isometri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isotoni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isokineti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manual and mechanic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.</w:t>
        <w:tab/>
        <w:t>Demonstrate safe and competent technique for the following advanc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ssage techniqu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)   Stretch/hold/relax (P.N.F.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</w:r>
      <w:r>
        <w:rPr>
          <w:sz w:val="24"/>
          <w:szCs w:val="24"/>
          <w:lang w:val="en-GB"/>
        </w:rPr>
        <w:t>ii)   Joint Mobilization (Grade I, II, III, IV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Demonstrate behaviours which promote safety and comfort of the client receiving remedial exercis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Apply knowledge from theory of the effects, uses and contraindications of the specific remedial exercises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AND ELEMENTS OF THE PERFORMANC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Demonstrate the development and implementation of effective treatment and self- care plans with emphasis on the role of remedial exercise in massage therapy prac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Analyze and interpret information obtained from case history and regional examination for the following clinical situa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) shoulder: bursitis, dislocation, adhesive capsulitis, separ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) elbow: tendinit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) wrist: carpel tunn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) ankle: spra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) neck: headac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) hip: myofacial pa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) knee: tear, quadriceps strain, shin spli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) spine: sciat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Design and implement a holistic treatment plan in collaboration with peer client for the selected clinical situations which integrat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) hydrotherap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) basic massage techniqu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) remedial exerci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) home-care/client education progr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I.</w:t>
        <w:tab/>
        <w:t>TOPIC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 Applied principles of human movement and biomechanic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 Remedial Exercise:  a) Range of Mo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b) Stretch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c) Resistive Exerci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 Advanced Massage Technique:</w:t>
        <w:tab/>
        <w:t>a) Stretch/Hold/Relax (P.N.F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lang w:val="en-GB"/>
        </w:rPr>
        <w:t>b)  Joint Mobilization (Grades I,II,III,IV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 Design and Implementation of Holistic Treatment and Home-Care Pl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V.</w:t>
        <w:tab/>
        <w:t>REQUIRED RESOURCES/TEXTS/MATERIAL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szCs w:val="24"/>
          <w:lang w:val="en-GB"/>
        </w:rPr>
        <w:t xml:space="preserve">Kisner and Colby (1996) </w:t>
      </w:r>
      <w:r>
        <w:rPr>
          <w:sz w:val="24"/>
          <w:szCs w:val="24"/>
          <w:u w:val="single"/>
          <w:lang w:val="en-GB"/>
        </w:rPr>
        <w:t>Therapeutic Exercise Foundations and Techniques</w:t>
      </w:r>
      <w:r>
        <w:rPr>
          <w:sz w:val="24"/>
          <w:szCs w:val="24"/>
          <w:lang w:val="en-GB"/>
        </w:rPr>
        <w:t>, (3rd Edition) F.A. Davis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.</w:t>
        <w:tab/>
        <w:t>EVALUATION PROCESS/GRADING SYSTE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The pass mark for this course is “satisfactory”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The evaluation process will be explained by the instructor within the first two weeks of cla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.</w:t>
        <w:tab/>
        <w:t>SPECIAL NOT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Sections and Schedu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tions and schedules are developed to maximize student learning opportunities and experience.  These are based on needs and learning outcomes that are expected of all stude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b/>
          <w:bCs/>
          <w:i/>
          <w:iCs/>
          <w:sz w:val="24"/>
          <w:szCs w:val="24"/>
          <w:u w:val="single"/>
          <w:lang w:val="en-GB"/>
        </w:rPr>
        <w:t>Attendance</w:t>
      </w:r>
      <w:r>
        <w:rPr>
          <w:sz w:val="24"/>
          <w:szCs w:val="24"/>
          <w:lang w:val="en-GB"/>
        </w:rPr>
        <w:t xml:space="preserve">  at the Lab is mandato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Special Nee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are a student with special needs (eg. 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Retention of Course Outlin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Modification of Course Outlin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instructor reserves the right to modify the course as deemed necessary to meet the needs of the stud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I.</w:t>
        <w:tab/>
        <w:t>PRIOR LEARNING ASSESSMEN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who wish to apply for advanced credit in the course should consult the instructor.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b/>
        <w:bCs/>
        <w:sz w:val="24"/>
        <w:szCs w:val="24"/>
        <w:lang w:val="en-GB"/>
      </w:rPr>
      <w:t>MASSAGE LAB IV</w:t>
      <w:tab/>
      <w:tab/>
      <w:tab/>
      <w:tab/>
      <w:t xml:space="preserve">   - </w:t>
    </w:r>
    <w:r>
      <w:rPr>
        <w:b/>
        <w:bCs/>
        <w:sz w:val="24"/>
        <w:szCs w:val="24"/>
        <w:lang w:val="en-GB"/>
      </w:rPr>
      <w:fldChar w:fldCharType="begin"/>
    </w:r>
    <w:r>
      <w:rPr>
        <w:sz w:val="24"/>
        <w:b/>
        <w:szCs w:val="24"/>
        <w:bCs/>
        <w:lang w:val="en-GB"/>
      </w:rPr>
      <w:instrText xml:space="preserve"> PAGE </w:instrText>
    </w:r>
    <w:r>
      <w:rPr>
        <w:sz w:val="24"/>
        <w:b/>
        <w:szCs w:val="24"/>
        <w:bCs/>
        <w:lang w:val="en-GB"/>
      </w:rPr>
      <w:fldChar w:fldCharType="separate"/>
    </w:r>
    <w:r>
      <w:rPr>
        <w:sz w:val="24"/>
        <w:b/>
        <w:szCs w:val="24"/>
        <w:bCs/>
        <w:lang w:val="en-GB"/>
      </w:rPr>
      <w:t>4</w:t>
    </w:r>
    <w:r>
      <w:rPr>
        <w:sz w:val="24"/>
        <w:b/>
        <w:szCs w:val="24"/>
        <w:bCs/>
        <w:lang w:val="en-GB"/>
      </w:rPr>
      <w:fldChar w:fldCharType="end"/>
    </w:r>
    <w:r>
      <w:rPr>
        <w:b/>
        <w:bCs/>
        <w:sz w:val="24"/>
        <w:szCs w:val="24"/>
        <w:lang w:val="en-GB"/>
      </w:rPr>
      <w:t xml:space="preserve"> -</w:t>
      <w:tab/>
      <w:tab/>
      <w:tab/>
      <w:tab/>
      <w:tab/>
      <w:t>MST213</w:t>
    </w:r>
  </w:p>
  <w:p>
    <w:pPr>
      <w:pStyle w:val="Normal"/>
      <w:widowControl w:val="false"/>
      <w:pBdr>
        <w:top w:val="single" w:sz="6" w:space="1" w:color="000000"/>
      </w:pBdr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  <w:t>COURSE NAME</w:t>
      <w:tab/>
      <w:tab/>
      <w:tab/>
      <w:tab/>
      <w:tab/>
      <w:tab/>
      <w:tab/>
      <w:tab/>
      <w:tab/>
      <w:t>CODE</w:t>
    </w:r>
  </w:p>
  <w:p>
    <w:pPr>
      <w:pStyle w:val="Normal"/>
      <w:widowControl w:val="false"/>
      <w:spacing w:lineRule="exact" w:line="240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32:00Z</dcterms:created>
  <dc:creator>gguidocci</dc:creator>
  <dc:description/>
  <dc:language>en-US</dc:language>
  <cp:lastModifiedBy>gguidocci</cp:lastModifiedBy>
  <cp:lastPrinted>1998-07-09T10:10:00Z</cp:lastPrinted>
  <dcterms:modified xsi:type="dcterms:W3CDTF">1998-07-09T14:11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79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